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00"/>
          <w:sz w:val="25"/>
          <w:szCs w:val="25"/>
        </w:rPr>
        <w:t>Charter of Human Rights and Responsibilities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5"/>
          <w:szCs w:val="25"/>
        </w:rPr>
        <w:t xml:space="preserve">                    </w:t>
      </w:r>
      <w:r>
        <w:rPr>
          <w:rFonts w:cs="Times New Roman Bold" w:ascii="Times New Roman Bold" w:hAnsi="Times New Roman Bold"/>
          <w:color w:val="000000"/>
          <w:sz w:val="25"/>
          <w:szCs w:val="25"/>
        </w:rPr>
        <w:t>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TABLE OF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rpose and c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mmenc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fini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at is a public authorit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man rights in this Charter in addition to other right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d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pp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man rights—what they are and when they may be limi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cognition and equality before the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ght to lif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tection from torture and cruel, inhuman or degra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dom from forced 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dom of mov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ivacy and repu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dom of thought, conscience, religion and belie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reedom of expr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aceful assembly and freedom of associ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tection of families and childr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king part in public lif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ultural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perty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ght to liberty and security of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Humane treatment when deprived of liber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hildren in the criminal pro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ir hea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ghts in criminal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ght not to be tried or punished more than o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trospective criminal law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ivision 1—Scrutiny of New Legis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tements of compatibil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 effect on Victorian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crutiny of Acts and Regulations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verride by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ferral to Supreme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ttorney-General's right to interv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ice to Attorney-General and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laration of inconsistent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ction on declaration of inconsistent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duct of public 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egal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ivision 2—Override Decla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ivision 3—Interpretation of La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ivision 4—Obligations on Public 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ART 4—VICTORIAN EQUAL OPPORTUNITY AND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RIGHTS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tervention by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nctions of the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ports to be laid before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ART 5—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view of Charter after 4 years of op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view of Charter after 8 years of op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g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sequential amend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vings prov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ransitional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CHEDULE—Consequential Amend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PSMT" w:ascii="Courier NewPSMT" w:hAnsi="Courier NewPSMT"/>
          <w:color w:val="000000"/>
          <w:sz w:val="18"/>
          <w:szCs w:val="18"/>
        </w:rPr>
        <w:t>══════════════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NDNO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ND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4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No. 43 of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32"/>
          <w:szCs w:val="32"/>
        </w:rPr>
        <w:t>Charter of Human Right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32"/>
          <w:szCs w:val="32"/>
        </w:rPr>
        <w:t xml:space="preserve"> </w:t>
      </w:r>
      <w:r>
        <w:rPr>
          <w:rFonts w:cs="Times New Roman Bold" w:ascii="Times New Roman Bold" w:hAnsi="Times New Roman Bold"/>
          <w:color w:val="000000"/>
          <w:sz w:val="32"/>
          <w:szCs w:val="32"/>
        </w:rPr>
        <w:t>Responsibilities Act 2006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[Assented to 25 July 2006]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Pream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n behalf of the people of Victoria the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acts this Charter, recognising that all people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rn free and equal in dignity and righ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is Charter is founded on the follo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ncipl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 rights are essential in a democra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and inclusive society that respects the rul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law, human dignity, equality and freedom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 rights belong to all people with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iscrimination, and the diversit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eople of Victoria enhances our community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 rights come with responsibiliti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must be exercised in a way that respect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human rights of others;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uman rights have a special importance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the Aboriginal people of Victoria,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escendants of Australia's first people,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their diverse spiritual, social, cultural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economic relationship with their tradi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lands and wat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The Parliament of Victoria therefore enacts as follow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. Purpose and c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is Act may be referred to as the Charte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Rights and Responsibilities and is 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ferred to in this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The main purpose of this Charter is to protect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mote human rights b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setting out the human rights that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pecifically seeks to protect and promo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ensuring that all statutory provision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enever enacted, are interpreted so far as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ossible in a way that is compatibl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right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imposing an obligation on all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uthorities to act in a way that is compat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 human right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requiring statements of compatibility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rights to be prepared in respect of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ills introduced into Parliament and enabl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Scrutiny of Acts and Reg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ittee to report on such compatibility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) conferring jurisdiction on the Supreme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declare that a statutory provision can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 interpreted consistently with a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ight and requiring the relevant Ministe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spond to that decla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In addition, this Chart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enables Parliament, in excep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ircumstances, to override the applic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Charter to a statutory provis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renames the Equal Opportunity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 the Victorian Equal Opportu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Rights Commission and conf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dditional functions on i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makes consequential amendments to cert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. Commenc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is Charter (except Divisions 3 and 4 of Part 3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es into operation on 1 January 200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Divisions 3 and 4 of Part 3 come into operation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1 January 200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. Defini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In this Chart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Aboriginal" </w:t>
      </w:r>
      <w:r>
        <w:rPr>
          <w:rFonts w:cs="Times New Roman" w:ascii="Times New Roman" w:hAnsi="Times New Roman"/>
          <w:color w:val="000000"/>
          <w:sz w:val="21"/>
          <w:szCs w:val="21"/>
        </w:rPr>
        <w:t>means a person belonging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digenous peoples of Australia, inclu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indigenous inhabitants of the Tor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rait Islands, and any descendants of th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ople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act" </w:t>
      </w:r>
      <w:r>
        <w:rPr>
          <w:rFonts w:cs="Times New Roman" w:ascii="Times New Roman" w:hAnsi="Times New Roman"/>
          <w:color w:val="000000"/>
          <w:sz w:val="21"/>
          <w:szCs w:val="21"/>
        </w:rPr>
        <w:t>includes a failure to act and a proposal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ac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Charter" </w:t>
      </w:r>
      <w:r>
        <w:rPr>
          <w:rFonts w:cs="Times New Roman" w:ascii="Times New Roman" w:hAnsi="Times New Roman"/>
          <w:color w:val="000000"/>
          <w:sz w:val="21"/>
          <w:szCs w:val="21"/>
        </w:rPr>
        <w:t>means the Charter of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 Responsibilitie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child" </w:t>
      </w:r>
      <w:r>
        <w:rPr>
          <w:rFonts w:cs="Times New Roman" w:ascii="Times New Roman" w:hAnsi="Times New Roman"/>
          <w:color w:val="000000"/>
          <w:sz w:val="21"/>
          <w:szCs w:val="21"/>
        </w:rPr>
        <w:t>means a person under 18 years of age;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Commission" </w:t>
      </w:r>
      <w:r>
        <w:rPr>
          <w:rFonts w:cs="Times New Roman" w:ascii="Times New Roman" w:hAnsi="Times New Roman"/>
          <w:color w:val="000000"/>
          <w:sz w:val="21"/>
          <w:szCs w:val="21"/>
        </w:rPr>
        <w:t>means the Victorian Eq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Opportunity and Human Rights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under th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Equal Opportunity Act 1995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court" </w:t>
      </w:r>
      <w:r>
        <w:rPr>
          <w:rFonts w:cs="Times New Roman" w:ascii="Times New Roman" w:hAnsi="Times New Roman"/>
          <w:color w:val="000000"/>
          <w:sz w:val="21"/>
          <w:szCs w:val="21"/>
        </w:rPr>
        <w:t>means the Supreme Court, the Coun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rt, the Magistrates' Court 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ildren's Cour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"declaration of inconsistent interpretation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eans a declaration made by the Supre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rt under section 36(2)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discrimination", </w:t>
      </w:r>
      <w:r>
        <w:rPr>
          <w:rFonts w:cs="Times New Roman" w:ascii="Times New Roman" w:hAnsi="Times New Roman"/>
          <w:color w:val="000000"/>
          <w:sz w:val="21"/>
          <w:szCs w:val="21"/>
        </w:rPr>
        <w:t>in relation to a person, mea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discrimination (within the meaning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Equal Opportunity Act 1995) </w:t>
      </w:r>
      <w:r>
        <w:rPr>
          <w:rFonts w:cs="Times New Roman" w:ascii="Times New Roman" w:hAnsi="Times New Roman"/>
          <w:color w:val="000000"/>
          <w:sz w:val="21"/>
          <w:szCs w:val="21"/>
        </w:rPr>
        <w:t>on the ba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of an attribute set out in section 6 of that Ac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: Section 6 of 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Equal Opportunity Act 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lists a number of attributes in respect of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discrimination is prohibited, including ag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impairment; political belief or activity; rac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religious belief or activity; sex; and sex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orient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human rights" </w:t>
      </w:r>
      <w:r>
        <w:rPr>
          <w:rFonts w:cs="Times New Roman" w:ascii="Times New Roman" w:hAnsi="Times New Roman"/>
          <w:color w:val="000000"/>
          <w:sz w:val="21"/>
          <w:szCs w:val="21"/>
        </w:rPr>
        <w:t>means the civil and poli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ights set out in Part 2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interpreter" </w:t>
      </w:r>
      <w:r>
        <w:rPr>
          <w:rFonts w:cs="Times New Roman" w:ascii="Times New Roman" w:hAnsi="Times New Roman"/>
          <w:color w:val="000000"/>
          <w:sz w:val="21"/>
          <w:szCs w:val="21"/>
        </w:rPr>
        <w:t>mean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n interpreter accredited b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escribed bod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if an accredited interpreter is not readi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vailable, a competent interpret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d relates only to the oral rendering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eaning of the spoken word or other form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mmunication from one language or 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f communication into another language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orm of communica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override declaration" </w:t>
      </w:r>
      <w:r>
        <w:rPr>
          <w:rFonts w:cs="Times New Roman" w:ascii="Times New Roman" w:hAnsi="Times New Roman"/>
          <w:color w:val="000000"/>
          <w:sz w:val="21"/>
          <w:szCs w:val="21"/>
        </w:rPr>
        <w:t>means a decla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de by Parliament under section 31;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Parliamentary Committee" </w:t>
      </w:r>
      <w:r>
        <w:rPr>
          <w:rFonts w:cs="Times New Roman" w:ascii="Times New Roman" w:hAnsi="Times New Roman"/>
          <w:color w:val="000000"/>
          <w:sz w:val="21"/>
          <w:szCs w:val="21"/>
        </w:rPr>
        <w:t>has th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eaning as "Joint House Committee" ha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Parliamentary Committees Act 2003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person" </w:t>
      </w:r>
      <w:r>
        <w:rPr>
          <w:rFonts w:cs="Times New Roman" w:ascii="Times New Roman" w:hAnsi="Times New Roman"/>
          <w:color w:val="000000"/>
          <w:sz w:val="21"/>
          <w:szCs w:val="21"/>
        </w:rPr>
        <w:t>means a human be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public authority" </w:t>
      </w:r>
      <w:r>
        <w:rPr>
          <w:rFonts w:cs="Times New Roman" w:ascii="Times New Roman" w:hAnsi="Times New Roman"/>
          <w:color w:val="000000"/>
          <w:sz w:val="21"/>
          <w:szCs w:val="21"/>
        </w:rPr>
        <w:t>has the meaning give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ection 4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statutory provision" </w:t>
      </w:r>
      <w:r>
        <w:rPr>
          <w:rFonts w:cs="Times New Roman" w:ascii="Times New Roman" w:hAnsi="Times New Roman"/>
          <w:color w:val="000000"/>
          <w:sz w:val="21"/>
          <w:szCs w:val="21"/>
        </w:rPr>
        <w:t>means an Act (inclu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this Charter) or a subordinate instrument o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provision of an Act (including this Charter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or of a subordinate instrume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Victoria Police" </w:t>
      </w:r>
      <w:r>
        <w:rPr>
          <w:rFonts w:cs="Times New Roman" w:ascii="Times New Roman" w:hAnsi="Times New Roman"/>
          <w:color w:val="000000"/>
          <w:sz w:val="21"/>
          <w:szCs w:val="21"/>
        </w:rPr>
        <w:t>has the same meaning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"the force" has in th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Police Regulation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195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: In 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Police Regulation Act 1958 "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force" </w:t>
      </w:r>
      <w:r>
        <w:rPr>
          <w:rFonts w:cs="Times New Roman" w:ascii="Times New Roman" w:hAnsi="Times New Roman"/>
          <w:color w:val="000000"/>
          <w:sz w:val="18"/>
          <w:szCs w:val="18"/>
        </w:rPr>
        <w:t>means officers and other member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the police for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In this Chart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 reference to a function includes a refer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a power, authority and duty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 reference to the exercise of a fun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cludes, where the function is a duty,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ference to the performance of the du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. What is a public authority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For the purposes of this Charter a public autho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 public official within the meaning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Public Administration Act 2004; </w:t>
      </w:r>
      <w:r>
        <w:rPr>
          <w:rFonts w:cs="Times New Roman" w:ascii="Times New Roman" w:hAnsi="Times New Roman"/>
          <w:color w:val="000000"/>
          <w:sz w:val="21"/>
          <w:szCs w:val="21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: A public official under 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Administration Act 2004 </w:t>
      </w:r>
      <w:r>
        <w:rPr>
          <w:rFonts w:cs="Times New Roman" w:ascii="Times New Roman" w:hAnsi="Times New Roman"/>
          <w:color w:val="000000"/>
          <w:sz w:val="18"/>
          <w:szCs w:val="18"/>
        </w:rPr>
        <w:t>includes employ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of the public service, including the Head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government department or an Administrat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Office (such as the Secretary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Department of Justice or the Chairma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Environment Protection Authority)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Chief Executive Officer of the State Servi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Authority. It also includes the directors and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ff of certain public entities, court staff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liamentary officers and holders of cert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tutory or prerogative offi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n entity established by a statutory prov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has functions of a public natur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 1: In section 38 of 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terpret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Legislation Act 1984 "entity" </w:t>
      </w:r>
      <w:r>
        <w:rPr>
          <w:rFonts w:cs="Times New Roman" w:ascii="Times New Roman" w:hAnsi="Times New Roman"/>
          <w:color w:val="000000"/>
          <w:sz w:val="18"/>
          <w:szCs w:val="18"/>
        </w:rPr>
        <w:t>is defin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include a person (both a human being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egal person) and an unincorporated bod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 2: See sub-section (2) in relation to "function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a public nature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an entity whose functions are or incl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unctions of a public nature, when i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ercising those functions on behalf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ate or a public authority (whether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tract or otherwise)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xam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 non-government school in educating students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 exercising functions of a public nature but as i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 doing so on behalf of the State it is not a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thority for the purposes of this 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See sub-sections (4) and (5) in rela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"on behalf of the State or a public authority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Victoria Polic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e) a Council within the meaning of th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Lo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Government Act 1989 </w:t>
      </w:r>
      <w:r>
        <w:rPr>
          <w:rFonts w:cs="Times New Roman" w:ascii="Times New Roman" w:hAnsi="Times New Roman"/>
          <w:color w:val="000000"/>
          <w:sz w:val="21"/>
          <w:szCs w:val="21"/>
        </w:rPr>
        <w:t>and Councillor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embers of Council staff within the mean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that 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f) a Minist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g) members of a Parliamentary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en the Committee is acting in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dministrative capacity; o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h) an entity declared by the regulations to b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ublic authority for the purposes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ut does not includ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) Parliament or a person exercising fun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 connection with proceeding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arliamen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j) a court or tribunal except when it is acting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 administrative capacit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Committal proceedings and the issuing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warrants by a court or tribunal are exampl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when a court or tribunal is acting in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administrative capacity. A court or tribu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also acts in an administrative capacity whe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for example, listing cases or adopting practi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and procedur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k) an entity declared by the regulations no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 a public authority for the purposes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In determining if a function is of a public n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factors that may be taken into accou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clud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hat the function is conferred on the entity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under a statutory provis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xam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Transport Act 1983 </w:t>
      </w:r>
      <w:r>
        <w:rPr>
          <w:rFonts w:cs="Times New Roman" w:ascii="Times New Roman" w:hAnsi="Times New Roman"/>
          <w:color w:val="000000"/>
          <w:sz w:val="18"/>
          <w:szCs w:val="18"/>
        </w:rPr>
        <w:t>confers powers of arrest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n authorised officer under that 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at the function is connected to or gener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dentified with functions of governme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xam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nder 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Corrections Act 1986 </w:t>
      </w:r>
      <w:r>
        <w:rPr>
          <w:rFonts w:cs="Times New Roman" w:ascii="Times New Roman" w:hAnsi="Times New Roman"/>
          <w:color w:val="000000"/>
          <w:sz w:val="18"/>
          <w:szCs w:val="18"/>
        </w:rPr>
        <w:t>a private comp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 have the function of providing correc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rvices (such as managing a prison), which i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unction generally identified as being a func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overnment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that the function is of a regulatory natu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that the entity is publicly funded to per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func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) that the entity that performs the function i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pany (within the meaning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rporations Act) all of the shares in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re held by or on behalf of the St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xam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 the shares in the companies responsible f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tail supply of water within Melbourne are held b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n behalf of the St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To avoid doub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he factors listed in sub-section (2) are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haustive of the factors that may be tak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o account in determining if a function i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 public natur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e fact that one or more of the factors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ut in sub-section (2) are present in re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a function does not necessarily result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function being of a public n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For the purposes of sub-section (1)(c), an ent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y be acting on behalf of the State or a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uthority even if there is no agency relationshi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tween the entity and the State or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uthor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 For the purposes of sub-section (1)(c), the fact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 entity is publicly funded to perform a fun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oes not necessarily mean that it is exercising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unction on behalf of the State or a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uthority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1—Prelimin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5. Human rights in this Charter in addition to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rights and freedo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right or freedom not included in this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at arises or is recognised under any other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ncluding international law, the common law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stitution of the Commonwealth and a law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Commonwealth) must not be taken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brogated or limited only because the righ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freedom is not included in this Charter or is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artly includ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6. App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Only persons have human rights. All pers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ave the human rights set out in Part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Corporations do not have human righ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This Charter applies 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he Parliament, to the extent th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arliament has functions under Divisions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 2 of Part 3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courts and tribunals, to the extent that th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ave functions under Part 2 and Division 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Part 3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public authorities, to the extent that th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ave functions under Division 4 of Part 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Sub-section (2) does not take away from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imi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ny other function conferred by this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n an entity specified in sub-section (2)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ny function conferred on any other entity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is 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This Charter binds the Crown in right of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, so far as the legislative power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arliament permits, the Crown in all its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apac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7. Human rights—what they are and when they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be limi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is Part sets out the human rights that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pecifically seeks to protect and promo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human right may be subject under law only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uch reasonable limits as can be demonstrab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justified in a free and democratic society based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dignity, equality and freedom, and ta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o account all relevant factors including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he nature of the righ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e importance of the purpos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imitat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the nature and extent of the limitat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the relationship between the limitation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ts purpos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) any less restrictive means reasonab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vailable to achieve the purpose th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imitation seeks to achie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Nothing in this Charter gives a person, entit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ublic authority a right to limit (to a greater ex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n is provided for in this Charter) or destro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rights of any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8. Recognition and equality before the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Every person has the right to recognition a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 before the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Every person has the right to enjoy his or 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rights without discrimin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Every person is equal before the law and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ntitled to the equal protection of the law with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iscrimination and has the right to equal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ffective protection against discrimination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Measures taken for the purpose of assisting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dvancing persons or groups of pers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isadvantaged because of discrimination do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stitute discrimin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9. Right to lif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very person has the right to life and has the 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ot to be arbitrarily deprived of lif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0. Protection from torture and cruel, inhuma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degrading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person must not b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subjected to tortur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reated or punished in a cruel, inhuma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grading wa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subjected to medical or scientif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perimentation or treatment without hi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er full, free and informed cons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1. Freedom from forced wo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 person must not be held in slavery or servitu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person must not be made to perform force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pulsory labou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3) For the purposes of sub-section (2)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"force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compulsory labour" </w:t>
      </w:r>
      <w:r>
        <w:rPr>
          <w:rFonts w:cs="Times New Roman" w:ascii="Times New Roman" w:hAnsi="Times New Roman"/>
          <w:color w:val="000000"/>
          <w:sz w:val="21"/>
          <w:szCs w:val="21"/>
        </w:rPr>
        <w:t>does not includ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work or service normally required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 who is under detention because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awful court order or who, under a law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rt order, has been conditionally rele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rom detention or ordered to perform work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communit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work or service required because of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mergency threatening the Victor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unity or a part of the Victor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unity; o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work or service that forms part of norm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ivil oblig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4) In this section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court order" </w:t>
      </w:r>
      <w:r>
        <w:rPr>
          <w:rFonts w:cs="Times New Roman" w:ascii="Times New Roman" w:hAnsi="Times New Roman"/>
          <w:color w:val="000000"/>
          <w:sz w:val="21"/>
          <w:szCs w:val="21"/>
        </w:rPr>
        <w:t>includes an or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de by a court of another jurisdi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2. Freedom of mov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very person lawfully within Victoria ha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ight to move freely within Victoria and to en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d leave it and has the freedom to choose wh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o l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3. Privacy and repu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person has the righ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not to have his or her privacy, family, h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correspondence unlawfully or arbitrari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erfered with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not to have his or her reputation unlawfu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ttack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4. Freedom of thought, conscience, religion and belie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Every person has the right to freedom of though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science, religion and belief, including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he freedom to have or to adopt a religio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lief of his or her choi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e freedom to demonstrate his or 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ligion or belief in worship, observa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actice and teaching, either individuall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 part of a community, in public or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iv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person must not be coerced or restrained i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ay that limits his or her freedom to have or ado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 religion or belief in worship, observanc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actice or teaching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5. Freedom of expr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Every person has the right to hold an opin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out interfer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Every person has the right to freedom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pression which includes the freedom to see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ceive and impart information and ideas of 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kinds, whether within or outside Victori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eth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orally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in writing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in prin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by way of ar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) in another medium chosen by him or h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Special duties and responsibilities are attach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right of freedom of expression and the 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y be subject to lawful restrictions reasonab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ecessar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o respect the rights and reputation of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for the protection of national security,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der, public health or public moral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6. Peaceful assembly and freedom of associ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Every person has the right of peaceful assemb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Every person has the right to freedom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sociation with others, including the right to 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 join trade union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7. Protection of families and childr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Families are the fundamental group unit of socie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 are entitled to be protected by society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Every child has the right, without discriminat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such protection as is in his or her best interes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 is needed by him or her by reason of being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il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8. Taking part in public lif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Every person in Victoria has the right, and i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ave the opportunity, without discrimination,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articipate in the conduct of public affair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irectly or through freely chosen representati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Every eligible person has the right, and is to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opportunity, without discriminat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o vote and be elected at periodic Stat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unicipal elections that guarantee the f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pression of the will of the elector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o have access, on general terms of equali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the Victorian public service and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fi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9. Cultural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ll persons with a particular cultural, religiou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acial or linguistic background must not be den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right, in community with other persons of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ackground, to enjoy his or her culture, to decl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 practise his or her religion and to use hi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er langu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boriginal persons hold distinct cultural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 must not be denied the right, with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embers of their communit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o enjoy their identity and culture; and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o maintain and use their languag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to maintain their kinship tie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to maintain their distinctive spiritua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terial and economic relationship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and and waters and other resources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ich they have a connection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raditional laws and custom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0. Property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person must not be deprived of his or 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roperty other than in accordance with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1. Right to liberty and security of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Every person has the right to liberty and secur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person must not be subjected to arbitrary ar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deten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 person must not be deprived of his or her liber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cept on grounds, and in accordanc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cedures, established by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A person who is arrested or detained must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formed at the time of arrest or detent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ason for the arrest or detention and must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mptly informed about any proceedings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rought against him or h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 A person who is arrested or detained on a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g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must be promptly brought before a cour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has the right to be brought to trial with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unreasonable delay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must be released if paragraph (a) or (b) is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plied with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6) A person awaiting trial must not be automatic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tained in custody, but his or her release may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ubject to guarantees to appea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for trial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t any other stage of the judicial proceeding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if appropriate, for execution of judg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7) Any person deprived of liberty by arres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tention is entitled to apply to a court fo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 or order regarding the lawfulnes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is or her detention, and the court mus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make a decision without delay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order the release of the person if it find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detention is unlawfu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8) A person must not be imprisoned only beca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is or her inability to perform a contract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blig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2. Humane treatment when deprived of liber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ll persons deprived of liberty must be tre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 humanity and with respect for the inher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ignity of the human pers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n accused person who is detained or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tained without charge must be segregated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s who have been convicted of offenc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cept where reasonably necessa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n accused person who is detained or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tained without charge must be treated in a w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is appropriate for a person who has not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victed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3. Children in the criminal pro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n accused child who is detained or a chi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tained without charge must be segregated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ll detained adul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n accused child must be brought to trial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quickly as possi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 child who has been convicted of an off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ust be treated in a way that is appropriate for 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her 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4. Fair hea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 person charged with a criminal offence o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arty to a civil proceeding has the right to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charge or proceeding decided by a compet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dependent and impartial court or tribunal afte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air and public hear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Despite sub-section (1), a court or tribunal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clude members of media organisations or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s or the general public from all or part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earing if permitted to do so by a law other 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is 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ote: For example, section 19 of 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Supreme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Act 1986 </w:t>
      </w:r>
      <w:r>
        <w:rPr>
          <w:rFonts w:cs="Times New Roman" w:ascii="Times New Roman" w:hAnsi="Times New Roman"/>
          <w:color w:val="000000"/>
          <w:sz w:val="18"/>
          <w:szCs w:val="18"/>
        </w:rPr>
        <w:t>sets out the circumstances in whic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Supreme Court may close all or part of a pro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the public. See also section 80AA of 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Coun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Court Act 1958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nd section 126 of th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Magistrates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Court Act 198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ll judgments or decisions made by a cour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ribunal in a criminal or civil proceeding must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de public unless the best interests of a chi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therwise requires or a law other than this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therwise permit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5. Rights in criminal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 person charged with a criminal offence ha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ight to be presumed innocent until proved guil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cording to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person charged with a criminal offenc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ntitled without discrimination to the follo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inimum guarante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o be informed promptly and in detail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ature and reason for the charge i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anguage or, if necessary, a typ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unication that he or she speak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understand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o have adequate time and facilitie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epare his or her defence an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unicate with a lawyer or advis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osen by him or he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to be tried without unreasonable delay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to be tried in person, and to defend himsel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herself personally or through leg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sistance chosen by him or her or, 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ligible, through legal aid provid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Victoria Legal Aid under th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Legal 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Act 1978;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) to be told, if he or she does not have leg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sistance, about the right, if eligible, to leg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id under th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Legal Aid Act 1978;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f) to have legal aid provided if the interest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justice require it, without any costs pay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y him or her if he or she meet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ligibility criteria set out in the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>Legal 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1"/>
          <w:szCs w:val="21"/>
        </w:rPr>
        <w:t xml:space="preserve">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Act 1978;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g) to examine, or have examined, witnes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gainst him or her, unless otherwise provi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or by law; and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h) to obtain the attendance and examin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nesses on his or her behalf under the sa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ditions as witnesses for the prosecu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) to have the free assistance of an interpreter 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e or she cannot understand or spea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nglish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j) to have the free assistance of assistant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pecialised communication tool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echnology if he or she has commun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speech difficulties that require su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sistanc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k) not to be compelled to testify against himsel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herself or to confess guil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 child charged with a criminal offence ha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ight to a procedure that takes account of hi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er age and the desirability of promot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ild's rehabilit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Any person convicted of a criminal offence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right to have the conviction and any sent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mposed in respect of it reviewed by a hig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rt in accordance with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6. Right not to be tried or punished more than o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person must not be tried or punished more 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nce for an offence in respect of which he or s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as already been finally convicted or acquitt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ccordance with la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7. Retrospective criminal la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 person must not be found guilty of a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fence because of conduct that was not a crim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fence when it was engaged 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penalty must not be imposed on any person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 criminal offence that is greater than the penal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applied to the offence when it was committed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2—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If a penalty for an offence is reduced afte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 committed the offence but befo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 is sentenced for that offence, that person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ligible for the reduced penal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Nothing in this section affects the trial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unishment of any person for any act or o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ich was a criminal offence under interna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aw at the time it was done or omitted to be do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Division 1—Scrutiny of New Legis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8. Statements of compatibil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 member of Parliament who propose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roduce a Bill into a House of Parliament m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ause a statement of compatibility to be prepa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 respect of that Bi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member of Parliament who introduces a B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o a House of Parliament, or another memb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ting on his or her behalf, must caus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atement of compatibility prepared under sub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ection (1) to be laid before the Hou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arliament into which the Bill is introduced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giving his or her second reading speech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i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The obligation in sub-sections (1) and (2) applie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Ministers introducing government Bills and memb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of Parliament introducing non-government Bil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 statement of compatibility must stat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whether, in the member's opinion, the Bill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patible with human rights and, if so, h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t is compatibl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if, in the member's opinion, any par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ill is incompatible with human rights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ature and extent of the incompatibili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A statement of compatibility made under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ection is not binding on any court or tribun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9. No effect on Victorian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failure to comply with section 28 in rela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y Bill that becomes an Act does not affec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validity, operation or enforcement of that Ac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f any other statutory provision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0. Scrutiny of Acts and Regulations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Scrutiny of Acts and Regulations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ust consider any Bill introduced into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d must report to the Parliament as to whe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Bill is incompatible with human righ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The Scrutiny of Acts and Regulations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must also review all statutory rules and repor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Parliament if it considers the statutory rule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incompatible with human rights: see section 21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Subordinate Legislation Act 199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Division 2—Override Decla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1. Override by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Parliament may expressly declare in an Act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Act or a provision of that Act or another 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a provision of another Act has effect desp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ing incompatible with one or mor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rights or despite anything else set out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is 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If an override declaration is made in respect of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t or a provision of an Act that declaration m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 taken to extend to any subordinate instr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de under or for the purpose of that Ac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v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 member of Parliament who introduces a B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taining an override declaration, or an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ember acting on his or her behalf, must mak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atement to the Legislative Council 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egislative Assembly, as the case requir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plaining the exceptional circumstance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justify the inclusion of the override decla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It is the intention of Parliament that an over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 will only be made in exceptio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ircumstance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 A statement under sub-section (3) must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d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during the second reading speech for the B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contains the override declaration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fter not less than 24 hours' notice is give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intention to make the statement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fore the third reading of the Bill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with the leave of the Legislative Council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Legislative Assembly, as the c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quires, at any time before the third rea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the Bil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6) If an override declaration is made in respect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atutory provision, then to the exten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 this Charter has no application to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v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: As the Charter has no application to a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provision for which an override declaration has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made, the Supreme Court cannot make a decla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of inconsistent interpretation in respect of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statutory provision. Also, the requirement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section 32 to interpret that provision in a way tha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compatible with human rights does not app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7) A provision of an Act containing an over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 expires on the 5th anniversar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ay on which that provision comes into op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on such earlier date as may be specified in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8) Parliament may, at any time, re-enact an overr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, and the provisions of this 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pply to any re-enacted decla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9) A failure to comply with sub-section (3) or (5)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lation to any Bill that becomes an Act does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ffect the validity, operation or enforcemen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Act or of any other statutory provision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Division 3—Interpretation of La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2.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So far as it is possible to do so consistently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ir purpose, all statutory provisions must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erpreted in a way that is compatibl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uman righ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International law and the judgments of domestic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oreign and international courts and tribun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levant to a human right may be considere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erpreting a statutory prov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This section does not affect the validity o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n Act or provision of an Act tha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compatible with a human righ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 subordinate instrument or provision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ubordinate instrument that is incompat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 a human right and is empowered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o by the Act under which it is ma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3. Referral to Supreme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If, in a proceeding before a court or tribunal,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question of law arises that relates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pplication of this Charter or a question ari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 respect to the interpretation of a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vision in accordance with this Charter,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question may be referred to the Supreme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 party has made an application for referral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e court or tribunal considers th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question is appropriate for determination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Supreme Court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If a question has been referred to the Supre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rt under sub-section (1), the court or tribu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ferring the question must no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make a determination to which the ques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s relevant while the referral is pending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proceed in a manner or make a determi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is inconsistent with the opin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upreme Court on the ques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If a question is referred under sub-section (1)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Trial Division of the Supreme Court,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ferral is to be made to the Court of Appe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Despite anything contained in any other Act, i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question arises of a kind referred to in sub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ection (1), that question may only be referr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Supreme Court in accordance with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4. Attorney-General's right to interve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e Attorney-General may intervene in, and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 joined as a party to, any proceeding before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rt or tribunal in which a question of law ari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relates to the application of this Charter o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question arises with respect to the interpret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 statutory provision in accordance with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If the Attorney-General intervenes in a pro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under this section, then, for the purpos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stitution and prosecution of an appeal from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der made in that proceeding, the Attorney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General may be taken to be a party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ceeding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5. Notice to Attorney-General and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A party to a proceeding must give notice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escribed form to the Attorney-General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ission i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in the case of a Supreme Court or Coun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rt proceeding, a question of law ari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relates to the application of this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a question arises with respect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erpretation of a statutory provisio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cordance with this Chart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in any case, a question is referred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upreme Court under section 3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For the purpose of sub-section (1), a notice is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quired to be given 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he Attorney-General if the State is a party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relevant proceeding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e Commission if the Commission is a par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the relevant proceed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6. Declaration of inconsistent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is section applies i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in a Supreme Court proceeding a ques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law arises that relates to the applic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is Charter or a question arises with resp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the interpretation of a statutory prov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 accordance with this Charter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e Supreme Court has had a ques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ferred to it under section 33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an appeal before the Court of Appeal rela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a question of a kind referred t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aragraph (a)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Subject to any relevant override declaration, if i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ceeding the Supreme Court is of the opin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a statutory provision cannot be interpr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sistently with a human right, the Court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ke a declaration to that effect in accord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 this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If the Supreme Court is considering making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 of inconsistent interpretation, it m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nsure that notice in the prescribed form of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act is given to the Attorney-General an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is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The Supreme Court must not make a decla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inconsistent interpretation unless the Cour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atisfied tha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notice in the prescribed form has been giv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the Attorney-General and the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under sub-section (3)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 reasonable opportunity has been give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Attorney-General and the Commiss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tervene in the proceeding or to m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ubmissions in respect of the propo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 of inconsistent interpret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 A declaration of inconsistent interpretation do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o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ffect in any way the validity, operation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nforcement of the statutory provisio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spect of which the declaration was mad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create in any person any legal right or g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ise to any civil cause of a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6) The Supreme Court must cause a copy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 of inconsistent interpretation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given to the Attorney-General—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if the period provided for the lodging of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ppeal in respect of the proceeding in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declaration was made has ended witho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uch an appeal having been lodged, with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7 days after the end of that period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if on appeal the declaration is upheld, with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7 days after any appeal has been finalis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xam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f the Trial Division of the Supreme Court make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laration of inconsistent interpretation (based on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ferral of a question from VCAT) and on appeal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urt of Appeal upholds the declaration, a copy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claration must be sent to the Attorney-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thin 7 days after the Court of Appeal's dec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7) The Attorney-General must, as soon as reasonab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acticable, give a copy of a declar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consistent interpretation received under sub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ection (6) to the Minister administer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atutory provision in respect of whic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laration was made, unless the relevant Minis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s the Attorney-Gener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7. Action on declaration of inconsistent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ithin 6 months after receiving a declar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consistent interpretation, the Minis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dministering the statutory provision in respec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hich the declaration was made mus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prepare a written response to the declara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cause a copy of the declaration and of hi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er response to it to b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) laid before each House of Parliamen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) published in the Government Gazette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Division 4—Obligations on Public 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8. Conduct of public 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Subject to this section, it is unlawful for a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uthority to act in a way that is incompatibl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 human right or, in making a decision, to fail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give proper consideration to a relevant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igh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Sub-section (1) does not apply if, as a result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atutory provision or a provision made b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under an Act of the Commonwealth or otherwi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under law, the public authority could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asonably have acted differently or mad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ifferent dec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xam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here the public authority is acting to give effect 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tutory provision that is incompatible with a human righ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This section does not apply to an act or dec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a private na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Sub-section (1) does not require a public autho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act in a way, or make a decision, that ha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ffect of impeding or preventing a religious b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(including itself in the case of a public autho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is a religious body) from acting in conform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 the religious doctrines, beliefs or princip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 accordance with which the religious bo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pera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5) In this section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"religious body" </w:t>
      </w:r>
      <w:r>
        <w:rPr>
          <w:rFonts w:cs="Times New Roman" w:ascii="Times New Roman" w:hAnsi="Times New Roman"/>
          <w:color w:val="000000"/>
          <w:sz w:val="21"/>
          <w:szCs w:val="21"/>
        </w:rPr>
        <w:t>mean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 body established for a religious purpose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an entity that establishes, or directs, contro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administers, an educational or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itable entity that is intended to be, and i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ducted in accordance with religi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octrines, beliefs or principle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3—Application of Human Rights in Victo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39. Legal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If, otherwise than because of this Charter,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 may seek any relief or remedy in respec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 act or decision of a public authority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ground that the act or decision was unlawful,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erson may seek that relief or remedy on a grou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unlawfulness arising because of this 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This section does not affect any right that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as, otherwise than because of this Charter,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eek any relief or remedy in respect of an ac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ision of a public authority, including a righ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o seek judicial review unde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Administrative Law Act 1978 </w:t>
      </w:r>
      <w:r>
        <w:rPr>
          <w:rFonts w:cs="Times New Roman" w:ascii="Times New Roman" w:hAnsi="Times New Roman"/>
          <w:color w:val="000000"/>
          <w:sz w:val="21"/>
          <w:szCs w:val="21"/>
        </w:rPr>
        <w:t>or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der 56 of Chapter I of the Rule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upreme Court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o seek a declaration of unlawfulnes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sociated relief including an injunction,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tay of proceedings or exclusion of evid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 person is not entitled to be awarded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amages because of a breach of this 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Nothing in this section affects any right a pers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y have to damages apart from the oper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is 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4—Victorian Equal Opportunity and Human Rights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PART 4—VICTORIAN EQUAL OPPORTUNITY AND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20"/>
          <w:szCs w:val="20"/>
        </w:rPr>
        <w:t xml:space="preserve">               </w:t>
      </w:r>
      <w:r>
        <w:rPr>
          <w:rFonts w:cs="Times New Roman Bold" w:ascii="Times New Roman Bold" w:hAnsi="Times New Roman Bold"/>
          <w:color w:val="000000"/>
          <w:sz w:val="20"/>
          <w:szCs w:val="20"/>
        </w:rPr>
        <w:t>RIGHTS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0. Intervention by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e Commission may intervene in, and may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joined as a party to, any proceeding before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rt or tribunal in which a question of law ari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at relates to the application of this Charter or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question arises with respect to the interpret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 statutory provision in accordance with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If the Commission intervenes in a procee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under this section, then, for the purpos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stitution and prosecution of an appeal from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der made in that proceeding, the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y be taken to be a party to the proceed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1. Functions of the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Commission has the following function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relation to this Chart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o present to the Attorney-General an ann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port that examines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) the operation of this Charter, inclu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ts interaction with other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ovisions and the common law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) all declarations of inconsist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interpretation made during the relev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yea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i) all override declarations made du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the relevant year; and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4—Victorian Equal Opportunity and Human Rights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when requested by the Attorney-General,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view the effect of statutory provision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common law on human rights and re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 writing to the Attorney-General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sults of the review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when requested by a public authority,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view that authority's program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actices to determine their compatibil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 human right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to provide education about human right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is Charte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) to assist the Attorney-General in the revi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this Charter under sections 44 and 45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f) to advise the Attorney-General on anyth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levant to the operation of this Charte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g) any other function conferred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ission under this Charter or any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2. Po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e Commission has power to do all things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re necessary or convenient to be done for or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nnection with the performance of its fun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nder this 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3. Reports to be laid before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e Attorney-General must cause a copy of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port prepared by the Commission in accord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ith section 41(a) or (b) (as amended under sub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section (2), if applicable) to be laid before ea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ouse of Parliament on or before the 6th sit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ay of that House after the Attorney-General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ceived the report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4—Victorian Equal Opportunity and Human Rights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The Attorney-General may amend a re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ceived under section 41(a) or (b) i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ttorney-General considers it necessary to do s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 prevent disclosure of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the identity of any person whose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ights have, or may have been, contravened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e identity of any person who may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travened another person's human right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information that could, in the Attorney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General's opinion, harm the public intere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If the Attorney-General amends the report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cordance with sub-section (2), he or she m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resent a statement that the report has b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mended when laying the report before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 accordance with sub-section (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5—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PART 5—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4. Review of Charter after 4 years of op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e Attorney-General must cause a review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de of the first 4 years of operation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 and must cause a copy of a repor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view to be laid before each House of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n or before 1 October 20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review under sub-section (1) must incl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sideration as to wheth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additional human rights should be inclu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 human rights under this Charter, inclu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ut not limited to, rights und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) the International Covenant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conomic, Social and Cultural Right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) the Convention on the Rights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Child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i) the Convention on the Elimin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All Forms of Discrimination again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Wome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the right to self-determination should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cluded in this Charte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regular auditing of public authoritie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ssess compliance with human rights shou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 made mandatory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further provision should be made in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 with respect to proceedings that m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e brought or remedies that may be awar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n relation to acts or decisions of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uthorities made unlawful because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5—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5. Review of Charter after 8 years of op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e Attorney-General must cause a review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de of the 5th to 8th years of operation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 and must cause a copy of a repor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view to be laid before each House of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n or before 1 October 201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A report under sub-section (1) must includ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commendation as to whether any further revi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this Charter is necessa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6. Reg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e Governor in Council may make reg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or or with respect to any matter or thing requi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permitted by this Charter to be prescribed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necessary to be prescribed to give effect to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Without limiting sub-section (1), the Governor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uncil may make regulations for or with resp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o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prescribing entities to be public 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for the purposes of this Charter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prescribing entities not to be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uthorities for the purposes of this Charter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prescribing entities not to be publ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uthorities for the purposes of this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en exercising certain function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prescribing bodies that are authoris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ccredit interpreter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) prescribing forms for the purposes of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harter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5—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A power conferred by this Charter to m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gulations may be exercis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either in relation to all cases to whic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power extends, or in relation to all th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ases subject to specified exceptions, or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lation to any specified case or clas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as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so as to make, as respects the case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lation to which the power is exercised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) the same provision for all case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lation to which the power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ercised, or different provisions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ifferent cases or classes of case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ifferent provisions for the same c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class of case for different purpose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) any such provision ei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unconditionally or subject to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specified condi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 Regulations under this Charter may be mad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a) so as to apply at all times or at a specif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im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b) so as to require matters affected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regulations to be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) in accordance with specified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specified requirement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) approved by or to the satisfac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specified persons or bodies or specif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classes of persons or bodie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i) as specified in both sub-paragraphs (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and (ii); and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5—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c) so as to apply, adopt or incorporate an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matter contained in any doc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atsoever whether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) wholly or partially or as amend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e regulations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ii) as in force at a particular time or a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>force from time to tim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d) so as to confer a discretionary authority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impose a duty on specified persons or bod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r specified classes of persons or bodie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e) so as to provide in specified cases or clas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case for the exemption of person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things or classes of persons or things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any of the provisions of the regulation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ether unconditionally or on specif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nditions and either wholly or to such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extent as is specifi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7. Consequential amend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n the coming into operation of an item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chedule, the Act referred to in the heading to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tem is amended as set out in that i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8. Savings prov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othing in this Charter affects any law applic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o abortion or child destruction, whether before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fter the commencement of Part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49. Transitional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 This Charter extends and applies to all Ac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ether passed before or after the commenc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of Part 2, and to all subordinate instrument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whether made before or after that commence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 This Charter does not affect any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enced or concluded befo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encement of Part 2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. 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t 5—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 Division 4 of Part 3 does not apply to any ac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ecision made by a public authority befo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ommencement of that Divi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SCHEDU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tion 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ONSEQUENTIAL AMEND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1. Equal Opportunity Act 19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 In section 4(1) in the definition of "Commission", for "Eq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pportunity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ictorian Equal Opportu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2 In section 160(1), after "Commission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insert </w:t>
      </w:r>
      <w:r>
        <w:rPr>
          <w:rFonts w:cs="Times New Roman" w:ascii="Times New Roman" w:hAnsi="Times New Roman"/>
          <w:color w:val="000000"/>
          <w:sz w:val="18"/>
          <w:szCs w:val="18"/>
        </w:rPr>
        <w:t>"unde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name of the Victorian Equal Opportunity and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ommissio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3 After section 160(5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(6) Despite the change in the name of the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made by item 1 of the Schedule to the Charte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 and Responsibilities, the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continues to be the same body after as before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change and that change does not affect any act, mat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or thing.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4 In section 161(1)(d), after "other Act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insert </w:t>
      </w:r>
      <w:r>
        <w:rPr>
          <w:rFonts w:cs="Times New Roman" w:ascii="Times New Roman" w:hAnsi="Times New Roman"/>
          <w:color w:val="000000"/>
          <w:sz w:val="18"/>
          <w:szCs w:val="18"/>
        </w:rPr>
        <w:t>", includ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harter of Human Rights and Responsibilities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5 In section 172, after "Act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insert </w:t>
      </w:r>
      <w:r>
        <w:rPr>
          <w:rFonts w:cs="Times New Roman" w:ascii="Times New Roman" w:hAnsi="Times New Roman"/>
          <w:color w:val="000000"/>
          <w:sz w:val="18"/>
          <w:szCs w:val="18"/>
        </w:rPr>
        <w:t>", or the Charter of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ights and Responsibilities,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6 In section 172A, after "this Act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insert </w:t>
      </w:r>
      <w:r>
        <w:rPr>
          <w:rFonts w:cs="Times New Roman" w:ascii="Times New Roman" w:hAnsi="Times New Roman"/>
          <w:color w:val="000000"/>
          <w:sz w:val="18"/>
          <w:szCs w:val="18"/>
        </w:rPr>
        <w:t>"or the Charte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 and Responsibilities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7 In section 225, for "Equal Opportunity Commission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Commissio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2. Ombudsman Act 19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fter section 13(1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(1A) The functions of the Ombudsman under sub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section (1) include the power to enquire into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investigate whether any administrative action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incompatible with a human right set out in the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of Human Rights and Responsibilities."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3. Parliamentary Committees Act 20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 After section 17(a)(vii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(viii) is incompatible with the human rights set out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harter of Human Rights and Responsibilities;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2 After section 17(f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(fa) the functions conferred on the Committee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Charter of Human Rights and Responsibilities;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4. Police Regulation Act 19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1 In section 102BA(b), for "prevented.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substitu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"prevented; and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2 After section 102BA(b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(c) to ensure that members of the force have regard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 set out in the Charter of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and Responsibilities.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5. Public Administration Act 20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 In section 7(1)(f), for "values.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alues;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 After section 7(1)(f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"(g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human rights—public </w:t>
      </w:r>
      <w:r>
        <w:rPr>
          <w:rFonts w:cs="Times New Roman" w:ascii="Times New Roman" w:hAnsi="Times New Roman"/>
          <w:color w:val="000000"/>
          <w:sz w:val="18"/>
          <w:szCs w:val="18"/>
        </w:rPr>
        <w:t>officials should respect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promote the human rights set out in the Charte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 and Responsibilities b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) making decisions and providing adv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onsistent with human right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i) actively implementing, promoting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supporting human rights.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3 After section 8(c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(ca) human rights as set out in the Charter of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Rights and Responsibilities are upheld; and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6. Racial and Religious Tolerance Act 20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 In section 3, in the definition of "Commission" for "Eq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pportunity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ictorian Equal Opportu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 In section 32(1) and (2), for "Equal Opportun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mission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Commission"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7. Subordinate Legislation Act 199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1 After section 12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"12A. Human rights certific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) The responsible Minister must ensure that a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ights certificate is prepared in respect of a propo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statutory rule, unless the proposed statutory rul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exempted under sub-section (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2) A human rights certificate mus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) certify whether, in the opin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esponsible Minister, the proposed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ule does or does not limit any human right 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out in the Charter of Human Right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esponsibilities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b) if it certifies that, in the opin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esponsible Minister, the proposed statu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ule does limit a human right set out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harter of Human Rights and Responsibiliti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set ou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) the nature of the human right limited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i) the importance of the purpos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limitation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ii) the nature and extent of the limitation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v) the relationship between the lim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and its purpose;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v) any less restrictive means reasonab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available to achieve the purpose th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limitation seeks to achie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3) Sub-section (1) does not apply if the respons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Minister certifies in writing that in his or 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opinion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a) the proposed statutory rule is a rule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elates only to a court or tribunal o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procedure, practice or costs of a court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tribunal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b) the proposed statutory rule only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) prescribes under section 4(1)(a)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instrument or class of instrument to b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statutory rule; or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i) exempts under section 4(1)(b)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instrument or class of instrument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the operation of this Act;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ii) extends under section 5(4) the op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of a statutory rule that would otherwi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be revoked by virtue of section 5.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2 In section 14(e) for "section 6A.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section 6A;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3 After section 14(e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(f) if a human rights certificate was required, a cop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the human rights certifica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g) if a human rights certificate was not required, a cop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of the responsible Minister's certificate und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section 12A(3).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4 After section 21(1)(h)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insert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"(ha) is incompatible with the human rights set out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Charter of Human Rights and Responsibilities;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8. Victorian Civil and Administrative Tribunal Act 19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1 In section 3 in the definition of "proceeding" for "Eq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pportunity Commission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ictorian Eq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Opportunity and Human Rights Commissio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2 In clause 15 of Schedule 1, for "Equal Opportun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mission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ictorian Equal Opportu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 Commissio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3 In clause 16(1) of Schedule 1, for "Equal Opportun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mission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ictorian Equal Opportu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 Commissio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4 In clause 20(1) and (2) of Schedule 1, for "Eq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pportunity Commission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ictorian Eq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Opportunity and Human Rights Commissio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5 In clause 22 of Schedule 1, for "Equal Opportun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mission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ictorian Equal Opportu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 Commissio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6 In clause 23 of Schedule 1, for "Equal Opportun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ommission"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substitute </w:t>
      </w:r>
      <w:r>
        <w:rPr>
          <w:rFonts w:cs="Times New Roman" w:ascii="Times New Roman" w:hAnsi="Times New Roman"/>
          <w:color w:val="000000"/>
          <w:sz w:val="18"/>
          <w:szCs w:val="18"/>
        </w:rPr>
        <w:t>"Victorian Equal Opportu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Human Rights Commission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PSMT" w:ascii="Courier NewPSMT" w:hAnsi="Courier NewPSMT"/>
          <w:color w:val="000000"/>
          <w:sz w:val="21"/>
          <w:szCs w:val="21"/>
        </w:rPr>
        <w:t>═══════════════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ndno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ENDNO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Minister's second reading speech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Legislative Assembly: 4 May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>Legislative Council: 19 July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he long title for the Bill for this Act was "to protect and promote hum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ights, to make consequential amendments to certain Acts and for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urposes."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0"/>
          <w:szCs w:val="20"/>
        </w:rPr>
        <w:t>INDE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z w:val="18"/>
          <w:szCs w:val="18"/>
        </w:rPr>
        <w:t>Su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boriginal peo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bor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i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ommenc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onsequential amend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savings and transitional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cts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Statutory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r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ttorney-Gene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functions regarding Commission, repo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intervention in certain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notice of certain mat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eviews of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elief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reedom of thought, conscience, religion, belie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ills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Statutory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additional rights to be considered for inclusion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appl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ommenc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ommission's fun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rown boun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defini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legal proceedings if breach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princip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purp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questions regarding application of or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in accordance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eports on oper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reviews of op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hild destru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hildr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ivil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mmission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Victorian Equal Opportuni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Human Rights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sci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reedom of thought, conscience, religion, belie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ourt of Appe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ourts and tribun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application of Charte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circumstances where taken to be public 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definition of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judgments made, hearings hel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questions involving application of or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in accordance with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amble, 3,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7, S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8–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1,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4,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5,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4–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1–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am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3–36,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1,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4–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17, 23–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3,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3–36, 40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z w:val="18"/>
          <w:szCs w:val="18"/>
        </w:rPr>
        <w:t>Su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riminal process,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rights of or in relation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hildr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detention, arr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fair hear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minimum guarant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resumption of innocence until proven guil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retrospective criminal la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review of convictions, sent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right not to be tried, punished more than o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ruel, inhuman or degrading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Cultural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eclarations of inconsistent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efini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grading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Cruel, inhuman or degrading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eten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Discrimin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Ele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Fami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Forced or compulsory lab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Freedom of associ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Freedom of expr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Freedom of mov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Freedom of thought, conscience, religion, belie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additional rights considered for inclusion in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defini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limits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other rights, freedoms not affec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princip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rights included in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als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names of specific rights, e.g.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reedom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expre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mpriso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human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Cruel, inhuman or degrading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Interpre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Langua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right to recognition and equality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also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Courts and tribunal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Criminal process, proceeding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   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Statutory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Legal a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Legal assist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Liber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Medical experimentation,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Members of 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3–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–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36–37, 41,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11, 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–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,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am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–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8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z w:val="18"/>
          <w:szCs w:val="18"/>
        </w:rPr>
        <w:t>Su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Minis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National secu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Override declar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arlia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arliamentary Committ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eaceful assemb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rivac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roperty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ublic affairs and off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Public 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application of Charter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definition, persons, entities considered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functions of a public n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legal proceedings again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matters considered in review of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obligations regarding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reviews of programs, practices by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Questions of l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Reg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Relig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Religious bod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Repu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Right to lif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av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cientific experimentation, treat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crutiny of Acts and Regulations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ecu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also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National secu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ervitu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lav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tatements of compatibil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tatutory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in accordance with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to be compatible with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tatutory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compatibility of Bills with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declarations of inconsistent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defini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interaction with Charter, effect on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interpretation to be compatible with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override declar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questions regarding interpr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ubordinate instruments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Statutory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Supreme Cou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Tor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Trade un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Transitional provis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Victoria Pol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, 28, 36–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31, 41,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, 6, 28, 30, 31, 3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4, 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3–36,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4,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3,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, 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8–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3–36,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8–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36–37, 41,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1,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31, 41,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3–36,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3, 35–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, 4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Charter of Human Rights and Responsibilities Act 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     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Act No. 43/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z w:val="18"/>
          <w:szCs w:val="18"/>
        </w:rPr>
        <w:t>Subje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Victorian Equal Opportunity and Human Righ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definition of Commis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functions, powers in relation to Char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intervention in certain proceeding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notice of certain mat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repo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Victorian public serv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Vo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ork </w:t>
      </w:r>
      <w:r>
        <w:rPr>
          <w:rFonts w:cs="Times New Roman Italic" w:ascii="Times New Roman Italic" w:hAnsi="Times New Roman Italic"/>
          <w:color w:val="000000"/>
          <w:sz w:val="18"/>
          <w:szCs w:val="18"/>
        </w:rPr>
        <w:t xml:space="preserve">See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orced or compulsory lab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1–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6, 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5, 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1, 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,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PSMT">
    <w:charset w:val="00"/>
    <w:family w:val="auto"/>
    <w:pitch w:val="default"/>
  </w:font>
  <w:font w:name="SymbolMT">
    <w:charset w:val="00"/>
    <w:family w:val="auto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0:00Z</dcterms:created>
  <dc:creator>VeryPDF</dc:creator>
  <dc:description/>
  <dc:language>en-US</dc:language>
  <cp:lastModifiedBy>user</cp:lastModifiedBy>
  <dcterms:modified xsi:type="dcterms:W3CDTF">2014-03-10T02:30:00Z</dcterms:modified>
  <cp:revision>2</cp:revision>
  <dc:subject/>
  <dc:title/>
</cp:coreProperties>
</file>