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43"/>
          <w:szCs w:val="43"/>
        </w:rPr>
        <w:t>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00"/>
          <w:szCs w:val="100"/>
        </w:rPr>
        <w:t>R O C 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3"/>
          <w:szCs w:val="43"/>
        </w:rPr>
        <w:t>RECREATION RESER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</w:rPr>
        <w:t>M A N A G E M E N 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</w:rPr>
        <w:t>P L A 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</w:rPr>
        <w:t>A Report to the Committ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</w:rPr>
        <w:t>of Management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LODER &amp; BAY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</w:rPr>
        <w:t>Consulting Group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5"/>
          <w:szCs w:val="25"/>
        </w:rPr>
        <w:t>September 199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8"/>
          <w:szCs w:val="28"/>
        </w:rPr>
        <w:t>CONT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ble of Cont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st of Fig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T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CATION &amp; CON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HYSICAL 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S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TE ANALY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PPORTUNITIES AND CONSTRAI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SITOR SURV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NDSCAPE MANAGEMENT UN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SSUES IDENTIF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TE ACCESS &amp; CIRCU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VENUE COLLECTION AND AC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NAGEMENT PLAN RECOMMEND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GING OF WORKS/PRIORITY OF A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NDARD DETAI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END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LORA AND FA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VENUE COLLECTION AND AC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ED CONTROL IN NATURAL BUSHLAND AR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URRENT RESERVE REGUL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URRENT RESERVE FIRE MANAGEMENT PL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SSIBLE RECREATIONAL/OPPORTUN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SITOR SURVEY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FERENCE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8"/>
          <w:szCs w:val="28"/>
        </w:rPr>
        <w:t>LIST OF FIG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TE LO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GIONAL CON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EG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SUAL ANALY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TE OPPORTUN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TE ISSUES AND CONSTRAI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NDSCAPE MANAGEMENT UN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ISTING CIRCULATION AND PAR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JOR EVENTS CARPAR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ESS AND CIRCU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OAD CLOSURE BEHIND RACE ENCLO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W. PICNIC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ASTERN PICNIC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ACE DAY VIE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ESS TO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STERPL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NDARD DETAI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om 63 onward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INT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Loder &amp; Bayly Consulting Group were commissioned b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nging Rock Recreation Reserve Committee of Managemen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epare a Landscape Management Plan for the Hanging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reation Reser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timing of this study is opportune, as it co-incides wit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alization of a long term goal of the Committee of Managemen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urchase the adjacent property of 22 hectares to the eas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erve and incorporate this land into the existing Hanging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reation Reserve. The new land acquisition is a real asset, as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acilitates the easier implementation of the main study goal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ommended by the Land Conservation Council in its review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istrict 1 of the Melbourne Area: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" That the area continue to be used for the purposes approv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overnment following publication of the final recommendation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Melbourne area in 197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t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existing recreation reserve, Parish of Newham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compasses Hanging Rock. The significant geologic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cenic, historical and floristic values of Hanging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ould be protected. 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t does this by allowing greater scopes for the dispersal of activ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hich are currently concentrated close to the base of the roc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erting pressure on the values requiring prot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addition to the protection of natural values, major historical val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be preserved are the bi-annual picnic race meetings which ha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en run for over 100 years on the site and are of significant touris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cultural valu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study brief aims to achieve a balance between natural and cul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alues so that both are enhanced by implementation of the f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nagement plan which will be developed following a public re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has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LOCATION AND CONT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nging Rock Recreation Reserve is located in a rural farm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tting approximately 80km N.N.W of Melbourne, generally one h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rive. It is 7km E.N.E. of Woodend, accessed by the Calder Highw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roughly half way between Melbourne and Bendi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the south of the Rock, the Macedon Ranges run East to West,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ir most prominent points, the Camel's Hump and Mt. Maced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asily seen from the Rock Reserve. To the north-east the Cob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ange runs parallel with the Macedon Ranges, providing a fore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ackground to the rural areas surrounding the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surrounding area is mainly cleared, undulating grazing land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me cropping. Being reasonably close to Melbourne, the area h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en an increase in commuter residents and the resultant growth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obby farming and small rural residential proper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Victorian Tourism Commission and the local tourist author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eavily promote the area for day tourists, in conjunction with M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cedon, (although this has been far less of an emphasis afte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h Wednesday bushfires) Gisborne, Woodend, Kyneton etc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owth of a high quality wine industry is likely to attract many m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urists to the district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PHYSICAL DESCRI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THE 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Hanging Rock Recreation Reserve is now comprised of tw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istinct areas. The first area, the original reserve, is 66 hectares in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is comprised of the Rock, racecourse and picnic area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cond area of 22ha is the newly acquired property to the east whic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s almost entirely treeless, having been used for grazing purpos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ock and its surrounding bushland is located near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rth-western boundaries of the reserve, the rock itself cov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rox. 9 hectares and its summit of 711 m A.H.D. jutting 100 met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bove the surrounding pla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ive mile creek, a tributary of the Campaspe River, flows from eas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st through the southern portion of the site, filling 3 dams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cess. Little more than an open channel drain in its central stretc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reek stops flowing in the drier months. A water reserve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int where the creek enters the property from the east has more of 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vergrown/semi-natural fee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acetrack, located in the north-eastern corner close to and parall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the eastern boundary, takes up a very large proportion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er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tail about specific site characteristics follow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SOILS AND GEOLO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nging Rock is a 100 metre high volcanic mamelon lying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ime boundary between the older volcanics and a newer series.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rt of an area with affinities with other volcanic provinces in N.S.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Queensland and it has resulted from a process of L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ifferentiation that is restricted to two small areas of Victoria, th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wo being Gisboume/Woodend and Daylesf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 eruption approximately 6 million years ago, small volum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lica rich soda-trachyte lava were produced. Hanging Rock i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ly recorded location of this rock in Australia. The Lava was of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gher viscosity than most, and the greater resistance to flow cause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ome to form around the point of eruption, on cooling producing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eep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sided, fractured mass which has been exaggerated by weathering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duce the rock as we know it tod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uring the initial weathering process, a solution rose to the surface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m an erosion resistant crust. Where the crust has been disturb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erosion process has been accelerated. As a generalisation sod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epest where the vegetation is most substantial, these areas be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entral area forest and around the base of the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local soils are moderately fertile with those derived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da-trachyte being less so with lower levels of Phosphoru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lciu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CLIM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limate is fairly typical of inland cool temperate areas with co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t winters and warm/hot dry summers. Climate data for Kyneton,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kms to the north-west follow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AINFA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an month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gh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w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un 90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an 38m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TEMPERAT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an ma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an m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w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gh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w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ghe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ul 1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an 26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ul 20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eb 10.5°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EGET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vegetation of the Hanging Rock Reserve constitutes on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ew remnant pockets on the plain between the Macedon and Coba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anges and it is of great importance as it forms part of a mov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rridor for indigenous fau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least disturbed parts of the site are the foot slopes to the Roc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the native grasslands inside the racecourse. The grassland is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ood condition and is floristically the most important pl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mmunity in the reserve. The next least disturbed area ar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undaries to the north-east and south-west. The remainder of the 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s heavily disturbed, particularly the area each side of the entry dr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th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racecourse. The newly acquired property is an almost complete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reeless field of long pasture gra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ock vegetation is typified by scattered and slightly stunted tre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shrubs growing between the boulders, with the central forest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 its deeper soils and protected aspect being an exception to th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upper slopes of the Rock are highly exposed, dry and the soil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allow. Species found here include Eucalyptus pauciflora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ucalyptus rubida, Exocarpus cuppressiformis and Acacia dealb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mid slopes and central forest area with their deeper sod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creased run-off retention are able to promote a greater variet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nsity of vegetation. Species found here include Eucalyptus rubida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. Radiata, Acacia dealbata, A. melanoxylon, Exocarp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uppressiformis and Pomaderris aspera. The upper limit of brack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teridium esculentum is found h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footslopes and flats around the rock are more fertile, hav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eater depth of soil and higher and more consistent moisture leve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density of vegetation is greater on the south-side of the rock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north side due to it being shaded and therefore moister, althou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vegetation variety is greater on the north side where more ann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cies are encountered especially in spring and summer. Typ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cies include: Eucalyptus radiata, E. rubida, E. ovata, E. obliqua, 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minalis, Acacia dealbata, A. melanoxylon, A. mearnsii, Pomaderr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pera, and Cassinia s.p. Bracken is at its densest around the bas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ock and on the lower slop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grassland to the north of the centre of the race track is an exam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remnant native grassland that would have existed in the area pri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European settlement. Major species present include Theme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riandra and Danthonia sp. This grassland is worthy of protection d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its relative scarcity and is considered to be of national significa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main southern entry drive is lined by an avenue of exotic tr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cies – Cupressus macrocarpa "lambertiana" aurea and Popul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nesce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main carpark has a variety of Eualyptus species planted in ro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tween the bays, some of these being: Eucalyptus globulus, 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inerea, Acacia bailya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ent plantings in the area of the creek flat have tended to includ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reater use of indigenous spec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list of flora is included in the appendix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3.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FAUN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such a relatively small area, and one that is subject to such visit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essure, the Reserve is a well endowed with wildlife. The mo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table, and the one most sought by tourists, is the Koala, a doze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hich live in the more heavily vegetated and undisturbed are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leased Wallabys used to live within the reserve but these w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ttacked and killed by dogs prior to the current protective fence b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r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eserve is valuable as a wildlife corridor, as it forms part of a li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tween the Macedon and Cobaw Ranges and is a refuge for spec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ch as the Black Wallaby. It is also important as a transit area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igratory bir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dam in the centre of the racecourse and the nearby matur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ead trees form an important bird habitat ar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list of fauna present in the reserve is included in the appendix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HIS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ABORIGIN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nging Rock is located on what was the north western boundar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Wurundjeri tribal area. It does not appear to have had any spirit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gnificance other than it being a "special" place for the Wurundjeri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ut any future development should be undertaken in consultation wi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Victorian Archaeological Surve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chaeological surveys, particularly the discovery of Keilor Ma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ate an established human presence in the approximate area 36,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years ag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EUROPE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1836 Major Thomas Livingston Mitchell on a journey that w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ead to the opening up of the Port Phillip District gave the Rock 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ficial name, Mount Diogenes, in keeping with historical Gree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mes he gave other areas in the distric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1837, settler Edward Dryden established a squatters run in the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for a while "the rock" was named Dryden's Rock after him. 185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aw a high demand for land in the area with the larger squatter's ru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ing sub-divided into smaller farms. William Adams purchase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arm surrounding the Rock and, realizing its potential as a tour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ttraction, set about developing it as a resort. A dam across Five M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reek created a lake of about a hectare in area which was stock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 swans and other waterbirds. Exotic plants were introduc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ive the area a European flavou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carriage track was constructed running to the flat area abov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uthern line of pinnacles and in 1877 a racecourse was laid out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western side of the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1884 the property was purchased by the Victorian Governmen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dded to an existing water reserve to the east of the Rock and nam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nging Rock Recreation Reserve. The Reserve was then plac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der the control of the local Council as Committee of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ppointed by the Minister for Lan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 1885 the Hanging Rock race club was formed and the race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id out in its current location in 1909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Rock is said to have been used as a look-out by at least tw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ushrangers, McDonald and the more infamous Dan "Mad Dog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rga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"Hanging Rock" was a name given to a formation over the path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p of the stairway where a large boulder is wedged between tw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ertical colum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eserve was managed by the Council of Newham and Woode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til 1959 when three members of the Hanging Rock Race Club we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dded to the Committee of Management. The management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erve reverted to council in 199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oan Lindsay's book "Picnic at Hanging Rock" published in 1967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film based on the book, first screened in 1975 both heavi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ublicized the Rock and led to increased visitatio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SITE ANALYS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IEWS TO THE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first glimpses the tourist gains of "the Rock" are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istance on the approach roads from Woodend, Newham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cedon. The closer one gets to the entry off South Rock Road, l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"the Rock" is visible as it is hidden by the concentr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egetation in the immediate vicinity. Once within the boundari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eserve, the best views are from the small hill to the east, loc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 the recently purchased property, where the Rock can be seen ri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bove its skirting vegetation. There are also excellent views from 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ll down the valley toward Woode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VIEWS FROM THE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iven its elevation of some 100 metres above the surrounding plai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views are, as could be expected, quite superb, being spoilt only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short distance views to the west of the rural residential subdivis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t the foot of "the Rock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the south is the Camel's Hump and the Macedon Ranges,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rth, the Jim Jim and Cobaw Range. From the eastern edg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mmit, the views over the reserve and racecourse are breath taking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ith the racecourse buildings almost entirely hidden from view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ot of "the Rock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5.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INTERNAL VIEW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semi-vegetated riverflats form a pleasant backdrop to views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entry road, particularly where they form a partial visual enclo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the play meadow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actual creek is unattractive, drain-like and weed infeste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rticularly in the section to the south of the racetr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rparking areas to the south of the rock are bare, eroded and visu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trusive. The access road to these carparks and the connection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rthern picnic areas crowd the bottom of the rock intruding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tural resource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Many structures over the site, particularly the toilet block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rrugated fences and iron sheds of the racecourse, detract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sitor experience and should be removed or renovated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3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OPPORTUNITI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CONSTRAI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receding analysis of the sites content, history and natura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hysical and perceptual components reveals the various opportun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constraints pertaining to the site in terms of its future us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nagement. The following tables outline the sites opportuniti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raints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OPPORTUNITIES AND CONSTRAI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RAINTS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ast zoning has allowed development at an undesir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ensity to encroach on site - minimal or no buff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text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stor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storical use of the site by the race club has meant thatmuch of the site has been alien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hys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urrent rock access system is congested on busy days.Creek flat area is flood prone with a low carryingcapacity in winter.Race track buildings enclosure and track fence alienatelarge areas of land from publ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hysicalcontinu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PPORTUNITIES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 resource of national geological significance in such cl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roximity to Melbour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Within a short distance to other tourism features in the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.g. Mt. Maced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urrent zoning will ensure rural setting remains intact.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pportunity to promote to tourists based on past cul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v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uch as picnic race meeting and the book and film "Picnic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Hanging Rock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pportunity to provide interpretation based on geologic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nd cultural histo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urchase of "22 ha" allows significant restructuring to tak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way picnicking pressure from close to rock and morenatural environm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urrounding road system could double as the reser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irculation syste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pportunity for increased use of existing race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acilities by publ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Kiosk located in prime position for up-grading.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oilet blocks are structurally sound and could be retain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nd renova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am in centre of race track could be developed with bo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walks and jet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ape of race track blocks movement into new propertyfrom west to east.Race track location squeezes movement north-southbetween itself and base of rock.New property virtually treeless and won't be suitable forrelocating picnic activities for a considerable time.Current access fee collection system means Ranger isinhibited from undertaking other tasks.Roads outside kiosk make it a user "unfriendly" lo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Na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PPORTUNITIES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pportunity to increase habitat value of reserve by lin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ushland from Rock to surrounding area, making it moreinviting to roosting birds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race track has protected a natural grassland area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entre from trampl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he creek has the potential to be re-shaped with pond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wetlands along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ess disturbed parts of the reserves vegetation may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uitably restored as quality bush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egular burning has aided Themeda grassland 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rceptu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ll on new property has excellent views of rock and has thepotential to be developed as an activity no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RAINTS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urrent rock climbing access to the base of rock is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ausing damage to vegetation.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ock climbing may disturb nesting birds e.g. Wedge-Ta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ag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iverflat area poorly drained.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am in middle of race track used for irrigating track - no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 source of permanent water for fau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High numbers of tourists can create erosion on high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rodible rock summit and sideslop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Quality of water in creek is uncertain due to possi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ffluent run-off from septic tanks on s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Weeds are a problem along creek.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reek is moderately eroded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ack of creek flow over summer.</w:t>
      </w: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Rigorous fire prevention measures such as burning-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nd fire tracks impact on habitat and flora regene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oundary roads to north-east, east and south are visu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intrusi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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Large numbers of visitors using Rock access stairs caus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congestion and therefore loss of experienc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VISITOR SURV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7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INTRODU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survey was conducted for 7 days, commencing on Saturday 18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January 1992 and finishing on Friday 24th January 1992 (just befo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Australia Day Race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Questionnaires were handed to drivers of vehicles by the park rang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 the vehicles entered the park. One questionnaire was handed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rivers of buses to fill out on behalf of the passeng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sitors were asked to complete the questionnaire and place it in 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f the boxes provided before they left the park that d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sters at strategic locations in the park reminded visitors to comple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questionnai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everal hundred questionnaires were handed out and a total of 2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sable questionnaires were returned. A copy of the questionnaire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cluded in the Appendi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 it was entirely at the discretion of the visitor whether or not th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turned the questionnaire, the responses obtained cannot be regar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s statistically representative of the total visitor population. Th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vide instead an indicative picture of the type of visitor, why th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me to the park what they do there and improvements they w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ke to se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7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NALYSIS OF RESUL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weekend is the most popular time to visit the pa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despite the fact that the survey took place in scho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olidays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n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ues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dnes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urs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i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atur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un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No reply by 16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p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rs represented the most frequent form of travel to the park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lthough 10 buses were recorded in the samp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icy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/No answ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9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ars accounted for 1,027 visitors – this represents an average c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ccupancy rate of 4.5 people. The 10 buses accounted for 164 peopl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 average of 16 per bus, although actual numbers ranged from l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an 10 to 30 people per b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large spread of ages was contained in the sample,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llow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0-4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-17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8-24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5-45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6-60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ver 60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6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6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0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isitors by bus tended to be older, on average, with a signific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umber being over 6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0- 4yea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-17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8-25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6-45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6-60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ver 60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8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9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9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large number of visitors by car and by bus came from bo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verseas and other parts of Austral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Came by car/bicycle fro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cal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lbourne Metro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nited Kingd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overse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ydn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NS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risb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Ql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sman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6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9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 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Adela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S. 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rth/Western Austra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ndigo/Ballar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Victor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Australi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 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 xml:space="preserve">Note: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ome interstate/overseas visitors were brought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lbourne reside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Came by bus from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urope/America/Austra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arwin/Eng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ustralia W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delai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elbourne Metro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st people (other than those living locally) were visit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ea as part of a day trip or passing through the area as par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 extended tri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 a day tr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ying in local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assing through as part of an extended tri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6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6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0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bout half the sample were spending less than half a day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eserve – the same was true for bus visito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nding all/most of day at reser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nding half a day at reser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nding less than half a day at reser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8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50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ny different activities were undertaken during the visit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eserve - with a large percentage of the sample going 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limbing/going up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alking arou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ghtse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icnicking/BBQ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lax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cial- with family/frien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ture stud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formal games/ball gam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mal 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9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5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4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8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6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6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5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7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9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9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%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MT" w:ascii="Times New RomanPSMT" w:hAnsi="Times New RomanPSMT"/>
          <w:color w:val="000000"/>
          <w:sz w:val="21"/>
          <w:szCs w:val="21"/>
        </w:rPr>
        <w:t>Note: Multiple answer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learly the desire to climb and/or see the rock and visi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ea made famous by the book and the film are the 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asons for coming to Hanging Rock Reserve (rather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me other place). Main reasons are shown in detail below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Main Reasons for Coming To-da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see/Climb rock/Hanging Rock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film/the movie/to find Miranda,3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A Picnic at Hanging Rock"/The 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reational activity/something to do/ 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enjoyment/Sightse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ver been before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bring overseas visitor/interstate2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visitor/touris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tural bush setting/beautiful spot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 route back to Melbourne/on tour/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n way ho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ad/heard a lot about it/famous place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lace for Picnic/BBQ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place to walk and climb/exercise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amily outing/group outing/nice setting 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or family ou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ve locally/not far from home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days outing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lose to Melbourne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ommended by a friend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en before and liked it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storical area/part of Australian history 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ystery/Adventure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comments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 answer2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te: Multiple answ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 ways to improve the area, nearly half the sample h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ither no opinion, or felt that the area was good as it is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try fee was mentioned as a problem by a small number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op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mprovements to the walking trails, the map/pamphlet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ming of significant areas on the rock were among so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constructive suggestions made. Others were keen to s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area kept natural and revegetated with native plants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tive animals and birds encouraged back to the area.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ble below shows detai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6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9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8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7%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ItalicMT" w:ascii="Times New RomanPS ItalicMT" w:hAnsi="Times New RomanPS ItalicMT"/>
          <w:color w:val="000000"/>
          <w:sz w:val="21"/>
          <w:szCs w:val="21"/>
        </w:rPr>
        <w:t>How to Improve the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Don't change it/Nice as i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 answ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tter walking tracks/less difficul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walking tracks/better signpos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tracks/walking distance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difficulty defined/colour cod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walking trac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duce/remove entry f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aming of locations at sites on rock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naming locations referred to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ilm/bo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tter litter control ban bott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on rock/more bi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Keep it natural/don't devel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re native animals/birds/sanctu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or native animals/birds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bring back koal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et rid of fl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hildrens play equipment/more for ki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tter pamphlets/more information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amphlets/on ma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et rid of ugly sheds/ugly toilets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ugly wire f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re BBQs/Electric BBQ'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mprove toile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ndrails for older/disabled peop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ift/chairlift up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intenance of existing paths, handrai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fences/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et rid of Race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vegetate with native trees/plants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plant native trees in picnic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re information about history of the area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aboriginal histo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wimming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freshments/water at t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mprove area for touris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ock impressive but surroundings devast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formation leaflets on arrival/map on arriv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odernise/clean-up the shop/better food sho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comm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0 (1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85 (36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0 (8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8 (8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3 (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 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1 (5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 (4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3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 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1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2%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(4%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LANDSCAPE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UN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 site such as the Hanging Rock Recreation Reserve contains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ariety of landscape types and settings, each of which are qu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dividual in the way in which they respond to public use and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intenance they require. It is necessary therefore to break the site up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to landscape management units. The objectives for management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roposed management actions for each are set out in the follow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able as well as a Landuse Strategy/Planning Matrix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OBJECTIVES AND ASSOCIATED ACTIONS FOR LANDSCAPE MANAGEMENT UN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RESCRIBED A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EGETATION/RESTO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move all weeds and allow na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egene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Supplement with indigenous specieswhere re-generation will not take placenatural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Adopt measures to control future w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invas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tain dead trees as habitat valu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except where of danger to publi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emove dead or dangerous tree limb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emove weeds along creekli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store indigenous vegetation alo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creeklines and around boundar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vegetate picnic area and carpark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new proper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Picnic areas to be predominately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open upperstorey with grassedunderstorey regularly mown to 25-50m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Adopt weed control meas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appropriate to the specific problemspec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Sealed access road with tu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loops at ends. 4m wide for 1way. 6m wide for 2 way roa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Sealed or gravelled 90° of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oad parking bays grouped in 3-4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No major concentra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carpark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movable bollards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barriers. Allow access for majorevent overflow park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Park in bays and walk to picnic areas.Vehicles contained by marked bays andvehicle barriers/bollar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ISITOR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Discourage people from using area excep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where formed paths are pres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Interpretive trail will aid in direc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pedestrian f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BROAD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OBJECTI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1 Natural Domin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EROSION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EHICLE ACCES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 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CARPAR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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None — all located outsid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perimet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maintain and manage as anatural bushland habit andthreatened species habitat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Fencing is required in somearea to limit access and controldamage. Allow naturalregeneration. Construction ofstairway up rock may berequired in pla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Semi-Natur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provide for passive recreationin an open woodland setting and torestore and rehabilitate creek edgeand surrounds. Will also act as abuffer to the threatened specieshabitat are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-profile Creek banks andstabilize with planting andlocal rock where appropriate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RESCRIBED A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EGETATION/RESTO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Ensure vehicles don't compact so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around existing trees by employingappropriate surfacing techniqu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Slowly replace invasive non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indigenous trees with indigenou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Only carpark where buses areallowed to par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ISITOR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All large buses (not mini-buses) must park he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Due to formalised nature of area with hardsurfacing, little management will be requir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Signage required to direct to rock and picnick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Formalise and harden landscape treatments tocreek edge for increased pressure of u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BROAD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OBJECTIV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3 Intensive Use Picn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EROSION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maintain and manage as a highcapacity carpark and centralactivity nod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Indigenous middle and low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storey plants should be used whereappropriate around carparks andbuilding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Formalise edging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carparking areas and sealsurface to reduce d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EHICLE ACCES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CARPAR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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Sealed major entry road andsealed major carpark locatedopposite kios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Construct defined path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heavily trafficked areas suchas kiosk and start of RockWal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Vehicle access to stables andcourse facilities allowed onlyon race day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oad open to managementvehicles only and walkers forthe remainder of the ye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Major events parking allowedon oval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Formalise drainag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carpark and picnic areas toreduce damage to grasssurfa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Retain Poplars, Cypress Oak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16"/>
          <w:szCs w:val="16"/>
        </w:rPr>
        <w:t xml:space="preserve">  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Non- indigenous nativ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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Allow selective regeneration ofappropriate large tree species thatwill develop large, clean trunks andstill allow views across race tra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ace track to have an even grasscover aided by supplementaryirrigation in summer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Race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Picnic areas within race enclosure are to beopened up to general public use - walk in onl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maintain and manage as a racecourse, for periodic events, casualpicnicking, and the oval for yearround sporting us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investigate the possibility ofregenerating indigenous grasslandspec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maintain a cut or grazedheight of 200m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reduce cut height in summer to100mm to reduce fire ris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In the short to medium term fencewith electric fencing and allowcattle to graze on a seasonal basi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Open Grass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Oval lawn to be kept cut short.To remove invasive weed spec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Do nothing to encourage use, but don't stop publicac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maintain and manage asinformal grass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RESCRIBED AC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EGETATION/RESTO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emove all weeds and debrisand manage to control futureinvas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Allow selected larger treespecies to regenerate which haveclean hunks and allow viewsacross tra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Conduct mosaic burns ofgrassland on a 5 yearly rotationto reduce biomass, increase internodal spaces and encourageregene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Implement an ongoingmonitoring progra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Replant tree and shrub speciesusing appropriate weed/grasssuppressing mat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Fence with electric fence toexclude cattle. (In short ter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Once upper storey is establishedstart to develop a lower store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Once established employ a 6-10year rotation mosaic bur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No vehicle access allow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Public access not encoura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EHICLE ACCESS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16"/>
          <w:szCs w:val="16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CARPAR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</w:t>
      </w:r>
      <w:r>
        <w:rPr>
          <w:rFonts w:cs="Times New RomanPSMT" w:ascii="Times New RomanPSMT" w:hAnsi="Times New RomanPSMT"/>
          <w:color w:val="000000"/>
          <w:sz w:val="16"/>
          <w:szCs w:val="16"/>
        </w:rPr>
        <w:t>No vehicle access allow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VISITOR 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BROAD MANAGEMENTOBJECTIVES6 Open Native Grass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EROSION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restore and manage as anindigenous grasslan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Current location of race course running raildiscourages public access. No special managementrequired to correct this. Trampling and rubbishdumping and burning to be avoid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16"/>
          <w:szCs w:val="16"/>
        </w:rPr>
        <w:t>Bush 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6"/>
          <w:szCs w:val="16"/>
        </w:rPr>
        <w:t>To restore and manage as aeucalypt woodland withshrubby understore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16"/>
          <w:szCs w:val="16"/>
        </w:rPr>
        <w:t>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LANDUSE STRATEGY / PLANNING MATRI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NATURAL DOMINANT &amp; OP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SPACE GRASSL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me habitat rehabilitation plus changes toincrease carry capacity - essentially amodified ground pl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mmon but merged with the landsc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ll modes to trail heads plus extensive trailnetwo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inor leve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gh probability of social interaction;occasional peak time overloa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picuous control to protectconservation val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SEMI-NATURAL &amp; BUS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EGENER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INTENSE USE PICNIC 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ACECOUR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me habitat rehabilitation plus significantchanges to maximise carrying capac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very common and conspicu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ll mod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xten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people always present; high level ofsocial interaction; likely peak timeoverloa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ssible 24 hour access and control mostlyrelated to health and safe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andscapeChang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abitat rehabilitation plus controlledaccess/management devi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ruct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ignage &amp; staircases 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edestrian, education and managementon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ac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o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w level contact and managed capaci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trol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trolled access and maximum habitatmanageme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ISSUES IDENTIFI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issues of primary concern in the formulation of an appropri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nagement plan for the reserve are listed on the following pag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e of the key issues of Reserve Status, i.e. does it serve local, distric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r regional population, has been established by anecdotal evidence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ll as being confirmed by the results of the Visitor Survey. The oth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key issue is the purpose of the Reserve, i.e. will the reserve be u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or passive or active recreational pursuits. This has been confirmed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L. C. C. Melbourne Area Final Recommendations, that the reser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s a recreation reserve but that its significant natural values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tected. In other words, the right of the Hanging Rock Racing Club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o conduct race meetings at the reserve is acknowledged, bu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nvironment of the rock, its flora, fauna and geological features, m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 protec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following chart sets out the issues identification process: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ISSU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ESSIBILITY AND CIRCUL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trol of pedestrian movement around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Weed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flict between rock climbers, and thegeneral public and vegetation and faunaespecially avi-faun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tandard design details required for parkfurnitur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pgrading of site structure, particularly toiletblock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reedom of movement by sporting clubmembers to Tennis and Cricket facil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est use of kiosk and vacant Rangersresid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pgrading of Picnic facilit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rovision of Playground equipment tocomply with Draft Australian Standar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pgrading of cree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CREATION ACTIVITIES/FAC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TORATION OF LANDSCA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moval or upgrading of existing access roa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Location of new access roa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Fee collection and number of entri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flict between fuel reductions, burns/firebreaks and site vegetation restor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ould new property be fenced like existing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hort term management of new propert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vegetationGrazing to reduce fire ris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Upgrading of existing carparks and standards fornew o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 xml:space="preserve">Upgrading of signage - need for standardised sign </w:t>
      </w:r>
      <w:r>
        <w:rPr>
          <w:rFonts w:cs="Symbol" w:ascii="Symbol" w:hAnsi="Symbol"/>
          <w:color w:val="000000"/>
          <w:sz w:val="21"/>
          <w:szCs w:val="21"/>
        </w:rPr>
        <w:t>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sty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creased area of race day parking spac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y limit to numbers of people on site?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olor w:val="000000"/>
          <w:sz w:val="21"/>
          <w:szCs w:val="21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rosion control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- on rock- high use picnic areas- creeklin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10. SITE CIRCULATION 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43"/>
          <w:szCs w:val="43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AC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is chapter addresses the responses to the emerging issues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eserve, particularly those of access and circulation in the light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pportunities created by the purchase of the new property and exis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nstraints around the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ther scenarios were explored but were not considered appropri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5"/>
          <w:szCs w:val="25"/>
        </w:rPr>
        <w:t>Major Events Parking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Existing public road system used as the pa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circulation system to access the new propert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voids construction of costly roads through the 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lthough would require money collection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parate carparking are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ssible retain as race day only ent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ossible picnic area/carpark off Straws La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ain controlled access at existing South Ro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oad ent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doption of Boom Gates at entries may avoi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ternal road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Access &amp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Circulatio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The current north-south road conn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everely cramps the space betwee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acecourse buildings and the eastern flank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the Rock". This connection shold be broke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with the road downgraded to a narrow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walking track/emergency vehicle ac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digenous planting would be used to scre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racetrack buildings and to encroach down fr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"The Rock" to soften the experienc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Road Clo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Behind Ra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</w:t>
      </w:r>
      <w:r>
        <w:rPr>
          <w:rFonts w:cs="Arial BoldMT" w:ascii="Arial BoldMT" w:hAnsi="Arial BoldMT"/>
          <w:color w:val="000000"/>
          <w:sz w:val="16"/>
          <w:szCs w:val="16"/>
        </w:rPr>
        <w:t>Enclosur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One-way loop track entering along toe of slope and exi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eside creek would solve the problem of the current road be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oo close to the base of the roc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S.W. Picnic Are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Picnic area developed on the hill in the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property. The major initial goal is to re-veget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this area in order to introduce picnicking as so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as possible. Cars would be located in trees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ide of the hill, reducing visual intrusion to 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from "The Rock"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 BoldMT" w:cs="Arial BoldMT" w:ascii="Arial BoldMT" w:hAnsi="Arial BoldMT"/>
          <w:color w:val="000000"/>
          <w:sz w:val="16"/>
          <w:szCs w:val="16"/>
        </w:rPr>
        <w:t xml:space="preserve">  </w:t>
      </w:r>
      <w:r>
        <w:rPr>
          <w:rFonts w:cs="Arial BoldMT" w:ascii="Arial BoldMT" w:hAnsi="Arial BoldMT"/>
          <w:color w:val="000000"/>
          <w:sz w:val="16"/>
          <w:szCs w:val="16"/>
        </w:rPr>
        <w:t>Easte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Picnic Are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views over track from elevated picnic posi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Race Day Viewing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3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controlled single entry to rock walk throug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interpretive cent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multiple entries to rock walk would help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spread visitor loads away from the stairwa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but would be difficult to contro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16"/>
          <w:szCs w:val="16"/>
        </w:rPr>
        <w:t>Access to Rock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11. REVENUE COLL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 BoldMT" w:cs="Times New RomanPS BoldMT" w:ascii="Times New RomanPS BoldMT" w:hAnsi="Times New RomanPS BoldMT"/>
          <w:color w:val="000000"/>
          <w:sz w:val="43"/>
          <w:szCs w:val="43"/>
        </w:rPr>
        <w:t xml:space="preserve">    </w:t>
      </w:r>
      <w:r>
        <w:rPr>
          <w:rFonts w:cs="Times New RomanPS BoldMT" w:ascii="Times New RomanPS BoldMT" w:hAnsi="Times New RomanPS BoldMT"/>
          <w:color w:val="000000"/>
          <w:sz w:val="43"/>
          <w:szCs w:val="43"/>
        </w:rPr>
        <w:t>AND ACC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5 options for revenue collection and access were considered and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cluded in the appendix. The preferred option is a modification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ne of these and is outlined belo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1.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REVENUE COLLECTION AT OUTER PERIME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—</w:t>
      </w:r>
      <w:r>
        <w:rPr>
          <w:rFonts w:eastAsia="Times New RomanPS BoldMT" w:cs="Times New RomanPS BoldMT" w:ascii="Times New RomanPS BoldMT" w:hAnsi="Times New RomanPS BoldMT"/>
          <w:color w:val="000000"/>
          <w:sz w:val="21"/>
          <w:szCs w:val="21"/>
        </w:rPr>
        <w:t xml:space="preserve"> </w:t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PREFERRED O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need to collect an entry fee from visitors greatly affects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anagement as well as access and circulation options for the reserv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 entry fee to access the reserve means that fencing is requi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ound the entire reserve and money collection points need to b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ositioned at every entry. Given the current practice of mann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gates, this expensive and labour intensive process, potentially limi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number of entries, increasing internal road cos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t is possible to make use of access control systems such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multiple-coin operated boom-gates at the entries, freeing-up staff to g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bout other tasks. This system has been applied successfully at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You Yangs State Park. The all-up cost of a multi-denominational co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llector and associated entry road works comes to approximately $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—</w:t>
      </w: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$15,000, an economically realistic alternative to a rangers wa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spent doing the same th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e preferred option proposes retaining the existing 2 entries, b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installing a boom gate at the southern entry. The northern road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ccess gate would remain as is, servicing the picnic area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orth-east of "The Rock" on race days only. A new connection ro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uld link the eastern riverflat picnic area to the picnic areas o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hill of the new property in the future as the area is develop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om Gates (including ass. road work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15,000 each x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Riverflat to Hill access roa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650 linear metres x $120/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stimated to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15,00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78,00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93,000.00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11.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 BoldMT" w:ascii="Times New RomanPS BoldMT" w:hAnsi="Times New RomanPS BoldMT"/>
          <w:color w:val="000000"/>
          <w:sz w:val="21"/>
          <w:szCs w:val="21"/>
        </w:rPr>
        <w:t>ALTERNATIVE O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is option proposes 2 entries, one from the south - (for which no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costing has been calculated as it already exists), accessing the ma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picnic area, and a new road coming in from the east off Straws Lan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This new entry point would access the new picnic area on "the hill"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nd could link through the new property to the existing main picni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are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Boom Gates (including ass. road work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15,000 each x 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New carpark for 50 cars at picnic area 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"the hill" and access road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Optional access road from "the hill" to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existing main picnic are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PSMT" w:cs="Times New RomanPSMT" w:ascii="Times New RomanPSMT" w:hAnsi="Times New RomanPSMT"/>
          <w:color w:val="000000"/>
          <w:sz w:val="21"/>
          <w:szCs w:val="21"/>
        </w:rPr>
        <w:t xml:space="preserve">       </w:t>
      </w:r>
      <w:r>
        <w:rPr>
          <w:rFonts w:cs="Times New RomanPSMT" w:ascii="Times New RomanPSMT" w:hAnsi="Times New RomanPSMT"/>
          <w:color w:val="000000"/>
          <w:sz w:val="21"/>
          <w:szCs w:val="21"/>
        </w:rPr>
        <w:t>650 linear metres x $120/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Estimated to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30,00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30,00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78,00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$138,000.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21"/>
          <w:szCs w:val="21"/>
        </w:rPr>
        <w:t>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  <w:font w:name="Times New RomanPS BoldMT">
    <w:charset w:val="00"/>
    <w:family w:val="roman"/>
    <w:pitch w:val="default"/>
  </w:font>
  <w:font w:name="Times New RomanPSMT">
    <w:charset w:val="00"/>
    <w:family w:val="roman"/>
    <w:pitch w:val="default"/>
  </w:font>
  <w:font w:name="Times New RomanPS Italic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2:00Z</dcterms:created>
  <dc:creator>VeryPDF</dc:creator>
  <dc:description/>
  <dc:language>en-US</dc:language>
  <cp:lastModifiedBy>user</cp:lastModifiedBy>
  <dcterms:modified xsi:type="dcterms:W3CDTF">2014-02-26T04:42:00Z</dcterms:modified>
  <cp:revision>2</cp:revision>
  <dc:subject/>
  <dc:title/>
</cp:coreProperties>
</file>